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before="0" w:after="200"/>
        <w:ind w:left="-720" w:hanging="0"/>
        <w:contextualSpacing/>
        <w:jc w:val="center"/>
        <w:rPr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ООО «Технология Чистоты – Новосибирс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"ГАРМОНИКА" - двухкомпонентное кислородсодержащее средство. Представляет собой концентрат для приготовления рабочих растворов.</w:t>
        <w:br/>
        <w:t>Стабильность рабочих растворов сохраняется в течение 5 суток.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527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Дезинфицирующее средство "ГАРМОН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065" cy="29457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065" cy="294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90.35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4402"/>
                      </w:tblGrid>
                      <w:tr>
                        <w:trPr/>
                        <w:tc>
                          <w:tcPr>
                            <w:tcW w:w="4402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Дезинфицирующее средство "ГАРМОНИ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065" cy="29457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Соста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Компонент 1: надуксусная кислота - 5%, перекись водорода - 25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Компонент 2: стабилизаторы, ингибиторы коррозии, ПАВ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Назна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терилизация ИМН, в том числе эндоскп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Дезинфекция высокого уров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Дезинфекция ИМ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Обеззараживание биологических выделен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Антимикробная актив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Бакте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Виру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Гриб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пор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Свой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Туберкулоцидная активность средства тестированна на штамме Mycobacterium Terra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Короткое время экспозиции и низкие концент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Рабочие растворы средства не фиксируют белковые загряз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едство не обладает мутагенными и канцерогенными свойст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Высокая экономич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Форма выпуска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2 флакона объемом 1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2:00Z</dcterms:created>
  <dc:creator>Павел М</dc:creator>
  <dc:description/>
  <cp:keywords/>
  <dc:language>en-US</dc:language>
  <cp:lastModifiedBy>Технология Чистоты</cp:lastModifiedBy>
  <dcterms:modified xsi:type="dcterms:W3CDTF">2013-12-03T07:56:00Z</dcterms:modified>
  <cp:revision>3</cp:revision>
  <dc:subject/>
  <dc:title/>
</cp:coreProperties>
</file>